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5-05-2025,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LCONE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ccaria Na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CI CARMEL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O CRISTOFO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ARNERI SALVATRIC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ANA FEDE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Ruffino Calogera in qualità di Presidente, assistito dal SEGRETARIO COMUNALE Signor palumbo anna li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13-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e 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07-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ai sensi dell'art. 175, comma 4, del TUEL, della deliberazione di Giunta Comunale n.31 del 18/03/2025 "Variazione di bilancio n.17 ex art.175, comma 4, del TUEL"</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13-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appello per la tutela e la valorizzazione del patrimonio linguistico sicilian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13-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esentata dal gruppo consiliare "Il paese prima di tutto", prot. 1387 del 04-03-2025: Integrazione concernenti i lavori della S.P.23 e di messa in sicurezza degli edifici e del territor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uffino Caloge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palumbo anna li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