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4-11-2024,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LCONE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Zaccaria Na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ACI CARMEL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O CRISTOFO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ARNERI SALVATRIC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ESSANA FEDE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Ruffino Calogera in qualità di Presidente, assistito dal SEGRETARIO COMUNALE Signor palumbo anna li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11-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dei verbali della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1 del 11-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della relazione del Sindaco sullo stato d'attuazione del programma e sull'attività svolta (ai sensi dell'art. 119 della l.r. n. 3 del 31 gennai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uffino Caloger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palumbo anna li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