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9-2024, tenutasi alle ore 19: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palumbo anna li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30-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ed approvazione dei motivi di urgenza della convocazione del Consiglio Comunale, previa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30-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30-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iano di Azione per l'Energia Sostenibile ed il Clima (PAESC) del Comune di Montedo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palumbo anna li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