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3-07-2024,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LCONE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Zaccaria Na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ACI CARMEL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O CRISTOFO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ARNERI SALVATRIC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ESSANA FEDE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Ruffino Caloger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19-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e 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3-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atti amministrativa e condizioni che regolano i rapporti tra il Comune e la ditta Rener, con particolare attenzione al loro rispetto da parte della ditta Rener e alla validità giuridico-amministrativa della delibera del Consiglio Comunale n.9 del 13.02.2009 e, quindi, alla fondatezza delle accuse del sinda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03-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gruppo consiliare di minoranza: Esame situazione idrica e individuazione di un piano di iniziative possibili da parte dell'Amministrazione Comunale nel caso nei prossimi mesi la crisi dovesse aggravars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uffino Caloger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