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5-07-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1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11-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Economico Finanziario relativo al Servizio di Gestione dei Rifiuti Urbani (P.E.F - TARI) - Aggiornamento biennale 2024/2025 -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1-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Tassa sui rifiuti (TARI). - Approvazione tariffe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1-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lega della funzione fondamentale "catasto" all'Unione Mussomeli Valle dei Sic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