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6-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8-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2-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Economico Finanziario relativo al Servizio di Gestione dei Rifiuti Urbani (P.E.F - TARI) - Aggiornamento biennale 2024/2025 -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2-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Tassa sui rifiuti (TARI). - Approvazione tariffe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8-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 con modifich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per l'abbattimento dei consumi e dei costi, sia pubblici che provati, della energia elettrica, ai sensi della vigente normativa D. lgs 199/2021 e successive disposi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6-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a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