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AL SIG. SINDAC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  <w:t>DEL COMUNE DI MONTEDORO</w:t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Oggetto: Trasporto  scolastico gratuito – richiesta beneficio ai sensi della legge regionale n. 24/1973 e successive modifiche ed integrazioni. Anno scolastico 2023/2024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Il/La  sottoscritto/a______________________________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to/a  ________________________________il ______________________ residente  a Montedoro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via ______________________________________C.F. 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telefono_______________________________cellulare_______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e-mail____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CHIEDE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alla S.V.  di volere ammettere  il/la   proprio/a  figlio/a _____________________________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nato/a  a _______________________________    il ____________________________ residente a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Montedoro in via _____________________________________________, al beneficio del trasporto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scolastico gratuito   previsto della normativa in oggetto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he il/la proprio/a figlio/a è iscritto/a per l’anno scolastico 2023/2024 alla classe ______sez.______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 xml:space="preserve">indirizzo_____________________ dell’Istituto _________________________________________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rFonts w:cs="Garamond" w:ascii="Garamond" w:hAnsi="Garamond"/>
        </w:rPr>
        <w:t>con sede   in _______________________________________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</w:rPr>
        <w:t>che il valore ISEE (D.P.C.M. 5dicembre 2013, n. 159) è di EURO________________________</w:t>
      </w:r>
    </w:p>
    <w:p>
      <w:pPr>
        <w:pStyle w:val="Normal"/>
        <w:rPr/>
      </w:pPr>
      <w:r>
        <w:rPr>
          <w:rFonts w:cs="Garamond" w:ascii="Garamond" w:hAnsi="Garamond"/>
        </w:rPr>
        <w:t>di aver presentato la Dichiarazione Sostitutiva Unica (DUS) della Situazione Economica del nucleo familiare prot. n. _________del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DICHIARA INOLTR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che il/la proprio/a figlio/a utilizza come mezzo di trasporto per recarsi a scuola  </w:t>
      </w:r>
    </w:p>
    <w:p>
      <w:pPr>
        <w:pStyle w:val="Normal"/>
        <w:numPr>
          <w:ilvl w:val="0"/>
          <w:numId w:val="1"/>
        </w:numPr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ervizio pubblico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Garamond" w:ascii="Garamond" w:hAnsi="Garamond"/>
        </w:rPr>
        <w:t xml:space="preserve">il servizio privato della Ditta _______________________________________titolare della licenza n________del___________rilasciata da____________________________________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Distinti saluti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>Montedoro lì _______________________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</w:t>
      </w:r>
      <w:r>
        <w:rPr>
          <w:rFonts w:cs="Garamond" w:ascii="Garamond" w:hAnsi="Garamond"/>
        </w:rPr>
        <w:t>IL/LA RICHIEDENTE</w:t>
      </w:r>
    </w:p>
    <w:p>
      <w:pPr>
        <w:pStyle w:val="Normal"/>
        <w:jc w:val="center"/>
        <w:rPr/>
      </w:pPr>
      <w:r>
        <w:rPr>
          <w:rFonts w:eastAsia="Garamond" w:cs="Garamond" w:ascii="Garamond" w:hAnsi="Garamond"/>
        </w:rPr>
        <w:t xml:space="preserve">                                                   </w:t>
      </w:r>
      <w:r>
        <w:rPr>
          <w:rFonts w:cs="Garamond" w:ascii="Garamond" w:hAnsi="Garamond"/>
        </w:rPr>
        <w:t>________________________________________</w:t>
      </w:r>
    </w:p>
    <w:p>
      <w:pPr>
        <w:pStyle w:val="Normal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</w:t>
      </w:r>
      <w:r>
        <w:rPr>
          <w:rFonts w:cs="Garamond" w:ascii="Garamond" w:hAnsi="Garamond"/>
        </w:rPr>
        <w:t>(Firma apposta ai sensi dell’art. 38 DPR 448/2000)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*Allega fotocopia del proprio documento di riconoscimento in corso di validità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7:27:00Z</dcterms:created>
  <dc:creator>.</dc:creator>
  <dc:description/>
  <cp:keywords/>
  <dc:language>en-US</dc:language>
  <cp:lastModifiedBy>Giuseppe Palumbo</cp:lastModifiedBy>
  <cp:lastPrinted>2023-09-27T10:14:00Z</cp:lastPrinted>
  <dcterms:modified xsi:type="dcterms:W3CDTF">2023-09-27T08:15:00Z</dcterms:modified>
  <cp:revision>4</cp:revision>
  <dc:subject/>
  <dc:title>AL SIG</dc:title>
</cp:coreProperties>
</file>