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SIG. SINDAC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 COMUNE DI MONTEDOR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ggetto: Trasporto  scolastico gratuito – richiesta beneficio ai sensi della legge regionale n. 24/1973 e successive modifiche ed integrazioni. Anno scolastico 2024/202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/La  sottoscritto/a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to/a  ________________________________il ______________________ residente  a Montedor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via ______________________________________C.F. 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o_______________________________cellulare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lla S.V.  di volere ammettere  il/la   proprio/a  figlio/a 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 a _______________________________    il ____________________________ residente 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ontedoro in via _____________________________________________, al beneficio del trasporto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colastico gratuito   previsto della normativa in ogget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il/la proprio/a figlio/a è iscritto/a per l’anno scolastico 2024/2025 alla classe ______sez.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ndirizzo_____________________ dell’Istituto 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n sede   in _______________________________________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il valore ISEE (D.P.C.M. 5dicembre 2013, n. 159) è di EURO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di aver presentato la Dichiarazione Sostitutiva Unica (DUS) della Situazione Economica del nucleo familiare prot. n. _________del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INOLT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/la proprio/a figlio/a utilizza come mezzo di trasporto per recarsi a scuola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ervizio pubbli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scuola il servizio privato della Ditta _______________________________________titolare della licenza n________del________________________rilasciata da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Montedoro lì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IL/LA RICHIEDENT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>(Firma apposta ai sensi dell’art. 38 DPR 448/20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Allega fotocopia del proprio documento di riconoscimento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7:00Z</dcterms:created>
  <dc:creator>.</dc:creator>
  <dc:description/>
  <cp:keywords/>
  <dc:language>en-US</dc:language>
  <cp:lastModifiedBy>renzo bufalino</cp:lastModifiedBy>
  <cp:lastPrinted>2022-01-14T11:26:00Z</cp:lastPrinted>
  <dcterms:modified xsi:type="dcterms:W3CDTF">2024-09-17T13:34:00Z</dcterms:modified>
  <cp:revision>3</cp:revision>
  <dc:subject/>
  <dc:title>AL SIG</dc:title>
</cp:coreProperties>
</file>