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11-2022,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O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RIVITERA CARM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RRATANO BRU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HIARELLI TANIA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C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ALVO TIZIAN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18-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18-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schema di convenzione per l'affidamento del servizio di tesoreria durata quinquen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18-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23-11-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di Variazione/2 di bilancio di previsione 202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ALVO TIZIA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