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1-10-2022,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O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RIVITERA CARM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RRATANO BRU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HIARELLI TANIA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C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ALVO TIZIAN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dei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O.PP. triennio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biennale degli acquisti di beni e servizi 2022-2023, ai sensi dell'art. 21 del D.lgs 50/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terminazione qualità e quantità delle aree edificabili di proprietà del Comune e relativo prezzo di cessione per l'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58 D.L. n.112/2008 convertito in legge 6-8-2008 n.133. Redazione piano alienazione degli immobili comunali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 semplificato di cui all'art. 170, comma 1, D.Lgs. n. 267/2000  Periodo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Bilancio di Previsione 2022-2024 e relativi allegati ai sensi dell'art. 174 del D.Lgs. n. 267/200 e degli artt. 11 e 18-bis del D.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stituzione del catasto delle aree percorse dal fuoco, ai sensi dell'articolo 10  comma 2°  della legge n. 353/2000 "Legge quadro in materia di incendi boschivi" ss.mm.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art.7 comma 3 seconda linea dello Statut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art.15 Regolamento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tto di indirizzo politico a favore dell'avvio dell'iter per il finanziamento e la realizzazione dell'aeroporto centro meridionale della Sicil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18-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mpegno a promuovere la Sostenibilità energetico-ambientale nei comuni siciliani attraverso la costituzione di Comunità di Energie Rinnovabili e Solid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ALVO TIZIA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