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7-05-2022,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O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RIVITERA CARM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RRATANO BRU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HIARELLI TANIA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C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ALVO TIZIANA in qualità di PRESIDENTE, assistito dal SEGRETARIO COMUNALE Signor schillaci gretel.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18-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dei verbali della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16-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per lo svolgimento delle sedute di Giunta Comunale in modalità telematic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09-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Economico Finanziario relativo Servizio di Gestione dei Rifiuti Urbani - 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18-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Tassa sui rifiuti (TARI). - Approvazione tariffe per l'ann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27-05-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e chiarimenti del Sindaco al Consiglio comunale in merito all'appalto dei lavori in corso della sistemazione di varie parti del nostro Comu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ALVO TIZIAN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hillaci gretel</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2B579A"/>
      <w:sz w:val="24"/>
      <w:u w:val="single"/>
    </w:rPr>
  </w:style>
  <w:style w:type="character" w:styleId="Rtf1Mention">
    <w:name w:val="rtf1 Mention"/>
    <w:basedOn w:val="Rtf1DefaultParagraphFont"/>
    <w:qFormat/>
    <w:rPr>
      <w:rFonts w:ascii="Times New Roman" w:hAnsi="Times New Roman" w:cs="Times New Roman"/>
      <w:color w:val="E6E6E6"/>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